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51"/>
      </w:tblGrid>
      <w:tr>
        <w:trPr>
          <w:trHeight w:val="1210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ind w:righ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8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Анжеро-Судженского городского округа от 31.08.2021 № 949 «Об утверждении муниципальной программы «Повышение эффективности управления муниципальной собственностью Анжеро-Судженского городского округа» на 2022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Ф, Федеральным Законом от 06.10.2003 </w:t>
      </w:r>
      <w:r>
        <w:rPr>
          <w:bCs/>
          <w:sz w:val="28"/>
          <w:szCs w:val="28"/>
        </w:rPr>
        <w:t xml:space="preserve">№131-Ф3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ложением о разработке, формировании, утверждении, реализации и оценке эффективности по муниципальным программам, утвержденным постановлением администрации Анжеро-Судженского городского округа от 16.09.2013 № 1286 (в редакции постановлений от 26.08.2015 №1270, от 31.03.2016 № 449, от 03.04.2017 № 621, 21.09.17 № 1647, от 14.08.2019 № 996), Уставом муниципального образования «Анжеро-Судженский городской округ Кемеровской области - Кузбасс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дминистрации Анжеро-Судженского городского округа от 31.08.2021 № 949 «Об утверждении муниципальной программы «Повышение эффективности управления муниципальной собственностью Анжеро-Судженского городского округа» на 2022-2027 годы» (в редакции постановлений от 29.03.2022 № 426, от 19.04.2022 № 524, 19.07.2022 № 994, от 31.08.2022 № 1156, от 18.10.2022 № 1343, от 30.12.2022 № 1748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19.04.2023 № 352, от 30.06.2023 № 581, от 20.07.2023 № 627, от 29.08.2023 № 794, от 23.11.2023 № 1060, от 14.02.2024 № 106, от 28.06.2024 № 469, от 29.08.2024 № 743,  от 26.12.2024 № 1203, от 21.03.2025 № 393)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Паспорт муниципальной программы «Повышение эффективности управления муниципальной собственностью Анжеро-Судженского городского округа» на 2022-2027 годы,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Ресурсное обеспечение реализации муниципальной программы «Повышение эффективности управления муниципальной собственностью Анжеро-Судженского городского округа» на 2022-2027 год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ветственному исполнителю (координатору) муниципальной программы «Повышение эффективности управления муниципальной собственностью Анжеро-Судженского городского округа» разместить настоящее постановление в информационно-телекоммуникационной сети «Интернет» на официальных сайтах: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м автоматизированной системе «Управления» электронный адрес: </w:t>
      </w:r>
      <w:hyperlink r:id="rId3">
        <w:r>
          <w:rPr>
            <w:rStyle w:val="InternetLink"/>
            <w:sz w:val="28"/>
            <w:szCs w:val="28"/>
            <w:u w:val="single"/>
          </w:rPr>
          <w:t>htt</w:t>
        </w:r>
        <w:r>
          <w:rPr>
            <w:rStyle w:val="InternetLink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sz w:val="28"/>
            <w:szCs w:val="28"/>
            <w:u w:val="single"/>
          </w:rPr>
          <w:t>://gasu.gov.ru</w:t>
        </w:r>
        <w:r>
          <w:rPr>
            <w:rStyle w:val="InternetLink"/>
            <w:sz w:val="28"/>
            <w:szCs w:val="28"/>
          </w:rPr>
          <w:t xml:space="preserve">., Анжеро-Судженского городского округа, электронный адрес: </w:t>
        </w:r>
      </w:hyperlink>
      <w:hyperlink r:id="rId4">
        <w:r>
          <w:rPr>
            <w:rStyle w:val="InternetLink"/>
            <w:sz w:val="28"/>
            <w:szCs w:val="28"/>
          </w:rPr>
          <w:t>www.anzhero.ru., опубликовать настоящее постановление в массовой газете Анжеро-Судженского городского округа «Наш город»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и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по вопросам имущественных отношений, охраны окружающей среды и транспорта - начальника управления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00855</wp:posOffset>
            </wp:positionH>
            <wp:positionV relativeFrom="page">
              <wp:posOffset>4394835</wp:posOffset>
            </wp:positionV>
            <wp:extent cx="1394460" cy="139446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Анжеро-Судж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от «01» июля 2025 №689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овышение эффективности управления муниципальной собственностью Анжеро-Судженского городского окру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2"/>
        <w:gridCol w:w="603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управления муниципальной собственностью Анжеро-Судженского городского округа»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 по вопросам безопасности, строительства и жилищной политики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 муниципальной программы </w:t>
            </w:r>
            <w:hyperlink w:anchor="Par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реализуемые в рамках государственной программы 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проекты, реализуемые в рамках государственной программы *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Повышение эффективности управления и распоряжения муниципальной собственностью муниципального образования   Анжеро-Судженского городского округа и земельными участками, находящимися в муниципальной собственност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Обеспечение эффективного управления муниципальной собственностью:</w:t>
            </w:r>
          </w:p>
          <w:p>
            <w:pPr>
              <w:pStyle w:val="Normal"/>
              <w:jc w:val="both"/>
              <w:rPr/>
            </w:pPr>
            <w:r>
              <w:rPr/>
              <w:t>- полная инвентаризация объектов муниципальной собственности, реализация системы учета этих объектов и оформление прав на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единой политики по управлению земельными ресурсами и регулированию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мероприятий по поступлению в местный бюджет средств на основе эффективного управления.                                                       Организация и проведение работ, связанных с передачей в собственность, аренду, пользование юридическим и физическим лицам земельных участков;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 xml:space="preserve">- увеличение доходов местного бюджета на основе  </w:t>
            </w:r>
            <w:r>
              <w:rPr/>
              <w:t>эффективного управления муниципальной собственностью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7 го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оставит: </w:t>
            </w:r>
          </w:p>
          <w:p>
            <w:pPr>
              <w:pStyle w:val="Normal"/>
              <w:rPr/>
            </w:pPr>
            <w:r>
              <w:rPr/>
              <w:t>2022 год – 27 382,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23 год – 26 166,6 тыс. руб.</w:t>
            </w:r>
          </w:p>
          <w:p>
            <w:pPr>
              <w:pStyle w:val="Normal"/>
              <w:rPr/>
            </w:pPr>
            <w:r>
              <w:rPr/>
              <w:t>2024 год – 34 700,8 тыс. руб.</w:t>
            </w:r>
          </w:p>
          <w:p>
            <w:pPr>
              <w:pStyle w:val="Normal"/>
              <w:rPr/>
            </w:pPr>
            <w:r>
              <w:rPr/>
              <w:t>2025 год – 16 092,2 тыс. руб.</w:t>
            </w:r>
          </w:p>
          <w:p>
            <w:pPr>
              <w:pStyle w:val="Normal"/>
              <w:rPr/>
            </w:pPr>
            <w:r>
              <w:rPr/>
              <w:t>2026 год – 19 057,2 тыс. руб.</w:t>
            </w:r>
          </w:p>
          <w:p>
            <w:pPr>
              <w:pStyle w:val="Normal"/>
              <w:rPr/>
            </w:pPr>
            <w:r>
              <w:rPr/>
              <w:t>2027 год – 18 846,4 тыс. руб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ая программа позволит обеспечить надлежащий учет и обслуживание муниципального имущества, с соблюдением требований действующего законодательства Российской Федерации, а также пополнение доходной части местного бюджета и эффективное использование средств мест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ход местного бюджета планиру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ть: </w:t>
            </w:r>
          </w:p>
          <w:p>
            <w:pPr>
              <w:pStyle w:val="Normal"/>
              <w:rPr/>
            </w:pPr>
            <w:r>
              <w:rPr/>
              <w:t xml:space="preserve">2022 год - 88129,0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103731,0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07917,0 тыс. руб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025 год – 108809,0 тыс. руб.</w:t>
            </w:r>
          </w:p>
          <w:p>
            <w:pPr>
              <w:pStyle w:val="Normal"/>
              <w:rPr/>
            </w:pPr>
            <w:r>
              <w:rPr/>
              <w:t>2026 год – 100287,0 тыс. руб.</w:t>
            </w:r>
          </w:p>
          <w:p>
            <w:pPr>
              <w:pStyle w:val="Normal"/>
              <w:rPr/>
            </w:pPr>
            <w:r>
              <w:rPr/>
              <w:t>2027 год – 100287,0 тыс. руб.</w:t>
            </w:r>
          </w:p>
        </w:tc>
      </w:tr>
    </w:tbl>
    <w:p>
      <w:pPr>
        <w:pStyle w:val="Normal"/>
        <w:rPr>
          <w:rStyle w:val="DefaultParagraphFont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Анжеро-Судж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от «01» июля 2025 № 689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 к муниципальной программе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управления муниципальной собственностью Анжеро-Судженского городск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22-2027 годы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86"/>
        <w:gridCol w:w="2862"/>
        <w:gridCol w:w="1001"/>
        <w:gridCol w:w="1121"/>
        <w:gridCol w:w="1118"/>
        <w:gridCol w:w="1124"/>
        <w:gridCol w:w="997"/>
        <w:gridCol w:w="1004"/>
      </w:tblGrid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, основного мероприятия /регионального проекта/ведомственного проекта, мероприят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овых ресурсов, тыс. рублей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овышение эффективности управления муниципальной собственностью Анжеро-Судженского городского округ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3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7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 0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846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6,4</w:t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 оформление границ земельных участ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3,4</w:t>
            </w:r>
          </w:p>
        </w:tc>
      </w:tr>
      <w:tr>
        <w:trPr>
          <w:trHeight w:val="1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,4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ых кадастров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ая инвентаризация и паспортизация объектов муниципальной соб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  <w:r>
              <w:rPr>
                <w:rFonts w:eastAsia="Calibri"/>
              </w:rPr>
              <w:t>Независимая оценка объектов муниципальной соб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59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0,0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муниципального имуще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6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3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9,3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9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в С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3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здание и ликвидация муниципальных пред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1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5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 33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13,7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5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33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6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3,7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имущества для муниципальных нужд в казну Анжеро-Судже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банкротства муниципальных пред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orient="landscape" w:w="16838" w:h="11906"/>
      <w:pgMar w:left="680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1">
    <w:name w:val="Заголовок 1 Знак"/>
    <w:basedOn w:val="DefaultParagraphFont"/>
    <w:qFormat/>
    <w:rPr>
      <w:b/>
      <w:bCs w:val="false"/>
      <w:sz w:val="28"/>
    </w:rPr>
  </w:style>
  <w:style w:type="character" w:styleId="3">
    <w:name w:val="Заголовок 3 Знак"/>
    <w:basedOn w:val="DefaultParagraphFont"/>
    <w:qFormat/>
    <w:rPr>
      <w:sz w:val="28"/>
    </w:rPr>
  </w:style>
  <w:style w:type="character" w:styleId="Style12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  <w:lang w:val="ru-RU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yle19">
    <w:name w:val="Заголовок Знак"/>
    <w:basedOn w:val="DefaultParagraphFont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firstLine="180"/>
      <w:jc w:val="both"/>
    </w:pPr>
    <w:rPr>
      <w:sz w:val="28"/>
      <w:lang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Consplusnormal1">
    <w:name w:val="consplusnormal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*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8:00Z</dcterms:created>
  <dc:creator>*</dc:creator>
  <dc:description/>
  <dc:language>en-US</dc:language>
  <cp:lastModifiedBy/>
  <cp:lastPrinted>2025-07-07T15:05:00Z</cp:lastPrinted>
  <dcterms:modified xsi:type="dcterms:W3CDTF">2025-07-07T10:18:07Z</dcterms:modified>
  <cp:revision>19</cp:revision>
  <dc:subject/>
  <dc:title> </dc:title>
</cp:coreProperties>
</file>